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-941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26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Concorso fotografico “Colori, persone e luoghi dello sport”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comunica alle SS.LL. che, nell’ambito delle attività previste dal protocollo d’inte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ipulato nel 2009 tra il MIUR e l’AICS, l’Associazione Italiana Cultura e Sport bandis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sezione scolastica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corso fotografico “</w:t>
      </w:r>
      <w:r>
        <w:rPr>
          <w:b/>
          <w:i/>
          <w:sz w:val="24"/>
          <w:szCs w:val="24"/>
        </w:rPr>
        <w:t>COLORI, PERSONE E LUOGHI DELLO SPORT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iservata agli studenti del secondo ciclo d’istruzione.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4"/>
          <w:szCs w:val="24"/>
        </w:rPr>
        <w:t xml:space="preserve">Il concorso rappresenta un’occasione di sensibilizzazione sul valore formativo della pratica sportiva in favore degli alunni, delle loro famiglie e del personale scolastico, sottolineando l’importanza di una scuola aperta al territorio e all’organismo culturale e sociale che in esso operan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tte le indicazioni riguardanti le modalità di partecipazione, </w:t>
      </w:r>
      <w:r>
        <w:rPr>
          <w:b/>
          <w:sz w:val="24"/>
          <w:szCs w:val="24"/>
        </w:rPr>
        <w:t>gratuita</w:t>
      </w:r>
      <w:r>
        <w:rPr>
          <w:sz w:val="24"/>
          <w:szCs w:val="24"/>
        </w:rPr>
        <w:t xml:space="preserve">, al concorso sono riportate nel regolamento e disponibili sul sito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coloripersoneeluoghidellosport.it</w:t>
        </w:r>
      </w:hyperlink>
      <w:r>
        <w:rPr>
          <w:sz w:val="24"/>
          <w:szCs w:val="24"/>
        </w:rPr>
        <w:t xml:space="preserve"> e nel Regolamento allegato alla pres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valutazione delle opere pervenute avverrà in due fasi, regionale e nazionale, a seguito di una procedura di votazione on line secondo le indicazioni riportate nel citato sito.</w:t>
      </w:r>
    </w:p>
    <w:p>
      <w:pPr>
        <w:pStyle w:val="Normale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opere finaliste che abbiano superato la prima fase di valutazione saranno esaminate da una Commissione nazionale, istituita presso la Presidenza dell’Associazione Italiana Cultura e Sport sita in Via Barberini, 68 Roma, che proclamerà l’opera vincitric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ICS, nel rispetto dell’autonomia organizzativa e didattica delle istituzioni scolastiche, potrà offrire la necessaria collaborazione per favorire la partecipazione all’iniziativa concorsuale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lo scopo, si avvarrà delle proprie strutture periferiche che, su richiesta, daranno supporto alle scuole aderenti all’iniziativa stess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 considerazione del significato culturale del concorso, si invitano le SS. LL. a voler diffondere nelle proprie scuole la presente not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Alessandra 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>
        <w:rFonts w:ascii="Palace Script MT;Kunstler Script" w:hAnsi="Palace Script MT;Kunstler Script" w:cs="Palace Script MT;Kunstler Script"/>
        <w:sz w:val="56"/>
        <w:szCs w:val="56"/>
      </w:rPr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oloripersoneeluoghidellospo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1:00Z</dcterms:created>
  <dc:creator>GRAZIA</dc:creator>
  <dc:description/>
  <cp:keywords/>
  <dc:language>en-US</dc:language>
  <cp:lastModifiedBy>M.I.U.R.</cp:lastModifiedBy>
  <cp:lastPrinted>2012-01-20T11:56:00Z</cp:lastPrinted>
  <dcterms:modified xsi:type="dcterms:W3CDTF">2012-02-07T12:00:00Z</dcterms:modified>
  <cp:revision>9</cp:revision>
  <dc:subject/>
  <dc:title>GRAZIA</dc:title>
</cp:coreProperties>
</file>